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007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600075" cy="6851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R E P U B L I K A   H R V A T S K A</w:t>
      </w:r>
    </w:p>
    <w:p>
      <w:pPr>
        <w:pStyle w:val="Normal"/>
        <w:jc w:val="center"/>
        <w:rPr>
          <w:rFonts w:ascii="Arial" w:hAnsi="Arial" w:cs="Arial"/>
          <w:sz w:val="22"/>
          <w:szCs w:val="22"/>
        </w:rPr>
      </w:pPr>
      <w:r>
        <w:rPr>
          <w:rFonts w:cs="Arial" w:ascii="Arial" w:hAnsi="Arial"/>
          <w:b/>
          <w:sz w:val="22"/>
          <w:szCs w:val="22"/>
        </w:rPr>
        <w:t>SPLITSKO DALMATINSKA ŽUPANIJA</w:t>
      </w:r>
    </w:p>
    <w:p>
      <w:pPr>
        <w:pStyle w:val="Heading1"/>
        <w:jc w:val="center"/>
        <w:rPr>
          <w:rFonts w:ascii="Arial" w:hAnsi="Arial" w:cs="Arial"/>
          <w:b/>
          <w:b/>
          <w:sz w:val="22"/>
          <w:szCs w:val="22"/>
        </w:rPr>
      </w:pPr>
      <w:r>
        <w:rPr>
          <w:rFonts w:cs="Arial" w:ascii="Arial" w:hAnsi="Arial"/>
          <w:b/>
          <w:sz w:val="22"/>
          <w:szCs w:val="22"/>
        </w:rPr>
        <w:t>G R A D   S U P E T A R</w:t>
      </w:r>
    </w:p>
    <w:p>
      <w:pPr>
        <w:pStyle w:val="Normal"/>
        <w:jc w:val="center"/>
        <w:rPr>
          <w:rFonts w:ascii="Arial" w:hAnsi="Arial" w:cs="Arial"/>
          <w:b/>
          <w:b/>
          <w:sz w:val="22"/>
          <w:szCs w:val="22"/>
        </w:rPr>
      </w:pPr>
      <w:r>
        <w:rPr>
          <w:rFonts w:cs="Arial" w:ascii="Arial" w:hAnsi="Arial"/>
          <w:b/>
          <w:sz w:val="22"/>
          <w:szCs w:val="22"/>
        </w:rPr>
        <w:t>Gradsko vijeće Grada Supetra</w:t>
      </w:r>
    </w:p>
    <w:p>
      <w:pPr>
        <w:pStyle w:val="Normal"/>
        <w:jc w:val="center"/>
        <w:rPr>
          <w:rFonts w:ascii="Arial" w:hAnsi="Arial" w:cs="Arial"/>
          <w:b/>
          <w:b/>
          <w:sz w:val="22"/>
          <w:szCs w:val="22"/>
        </w:rPr>
      </w:pPr>
      <w:r>
        <w:rPr>
          <w:rFonts w:cs="Arial" w:ascii="Arial" w:hAnsi="Arial"/>
          <w:b/>
          <w:sz w:val="22"/>
          <w:szCs w:val="22"/>
        </w:rPr>
        <w:t>Komisija za dodjelu javnih priznanja Grada Supet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temelju članka 18. stavak 1. Odluke o javnim priznanjima Grada Supetra („Službeni glasnik Grada Supetra“, broj: 07/12., 24/13. i 09/15.), Komisija za dodjelu javnih priznanja Gradskog vijeća Grada Supetra, raspis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J A V N I    N A T J E Č A J </w:t>
      </w:r>
    </w:p>
    <w:p>
      <w:pPr>
        <w:pStyle w:val="Normal"/>
        <w:jc w:val="center"/>
        <w:rPr/>
      </w:pPr>
      <w:r>
        <w:rPr>
          <w:rFonts w:cs="Arial" w:ascii="Arial" w:hAnsi="Arial"/>
          <w:b/>
          <w:sz w:val="22"/>
          <w:szCs w:val="22"/>
        </w:rPr>
        <w:t xml:space="preserve">za davanje prijedloga za dodjelu javnih priznanja Grada Supetra </w:t>
      </w:r>
    </w:p>
    <w:p>
      <w:pPr>
        <w:pStyle w:val="Normal"/>
        <w:jc w:val="center"/>
        <w:rPr>
          <w:rFonts w:ascii="Arial" w:hAnsi="Arial" w:cs="Arial"/>
          <w:b/>
          <w:b/>
          <w:sz w:val="22"/>
          <w:szCs w:val="22"/>
        </w:rPr>
      </w:pPr>
      <w:r>
        <w:rPr>
          <w:rFonts w:cs="Arial" w:ascii="Arial" w:hAnsi="Arial"/>
          <w:b/>
          <w:sz w:val="22"/>
          <w:szCs w:val="22"/>
        </w:rPr>
        <w:t xml:space="preserve">u 2016. godin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avljuju se uvjeti i rok za podnošenje prijedloga za dodjelu javnih priznanja Grada Supetra u 2016. godini, i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agrada Grada Supetra za životno dje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grada Grada Supetra za životno djelo se dodjeljuje pojedincima koji su svojim dugogodišnjim radom od osobitog interesa za Grad Supetar odnosno određenim djelom dali izuzetan doprinos jednoj ili više oblasti društvenog i gospodarskog života značajnog za Grad Supe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agrada Grada Supetra – skup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grada Grada Supetra se dodjeljuje kao skupna nagrada trgovačkim društvima, ustanovama, udrugama građana ili drugim pravnim osobama, njihovim organizacijskim jedinicama ili radnim timovima za njihov doprinos, stvaralaštvo ili organizaciju važnog događanja u Gradu u jednom ili iz više područja gospodarskog i društvenog života u protekloj 2015. go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Priznanje počasnog građanina Grada Supet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časnim građaninom Grada Supetra se proglašava osoba koja ima iznimne zasluge za gospodarski, znanstveni, društveni i športski razvitak ili za drugi svekoliki doprinos u napretku Grada Supe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Plaketa Grada Supet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keta Grada Supetra je odličje i znak priznanja koje se dodjeljuje za rad ili djelo koje naročito doprinosi napretku i ugledu Grada Supetra u zemlji i inozemstvu, te zaslužuje opće priznanje i isticanje nagrađenog. Plaketa se dodjeljuje domaćim i stranim fizičkim i pravnim osob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Grb Grada Supet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b Grada Supetra je znak priznanja pojedincima i pravnim osobama za njihov doprinos, djelo ili uradak odnosno značajno sudjelovanje u organizaciji važnog događaja u Gradu, u protekloj 2015. godi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toj fizičkoj ili pravnoj osobi godišnje se može dodijeliti samo jedno javno priznanje Grada Supet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edlog za dodjelu javnih priznanja mogu podnijeti građani, udruge građana, tijela mjesne samouprave, trgovačka društva, ustanove i druge pravne osobe, vijećnici Gradskog vijeća Grada Supetra i gradonačelnic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prijedlogu za dodjelu nagrade Grada Supetra za životno djelo predlagatelj je dužan opisati cjelokupan radni opus kandidata te istaknuti njegova najznačajnija postignuća kojima ga se kandidira za ovo priznanje i posebno obrazložiti izuzetnost doprinosa njegova dosadašnjeg 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prijedlogu za skupnu nagradu Grada Supetra predlagatelj je dužan točno naznačiti i temeljito opisati djelo, uradak i postignuće koje je kandidat učinio u protekloj godini i obrazložiti značaj tog rada za Grad Supe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ijedlozima za dodjelu ostalih javnih priznanja Grada Supetra, predlagač je u pisanom prijedlogu dužan dati obrazloženje, dokumentirano na način da Komisiji pruži dovoljno elemenata za ocjenu i vrednovanje podnesenog prijedloga za dodjelu javnog prizn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edlog za dodjelu mora sadržavati osnovne podatke o podnositelju prijedloga i sažeti životopis kandidata s razlozima za dodjel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i podneseni prijedlozi za dodjelu javnih priznanja Grada Supetra s cjelokupnom dokumentacijom podnesenom na raspisani natječaj, dostupni su javnosti protekom roka za podnošenje prijedlog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dlozi koji nisu podneseni u skladu s odredbama Odluke o javnim priznanjima Grada Supetra („Službeni glasnik Grada Supetra“, broj: 07/12., 24/13. i 09/15.), neće se uzeti u razmatran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ačnu odluku o izboru pojedine fizičke odnosno pravne osobe kojoj se dodjeljuje javno priznanje donosi Gradsko vijeće Grada Supe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edlozi za dodjelu javnih priznanja s obrazloženjem i potrebno dokumentacijom dostavljaju se Komisiji za dodjelu javnih priznanja Grada Supe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vlašteni predlagatelji su dužni podnijeti svoje prijedloge </w:t>
      </w:r>
      <w:r>
        <w:rPr>
          <w:rFonts w:cs="Arial" w:ascii="Arial" w:hAnsi="Arial"/>
          <w:b/>
          <w:sz w:val="22"/>
          <w:szCs w:val="22"/>
        </w:rPr>
        <w:t>u roku od 30 (trideset) dana od dana oglašavanja ovog Javnog natječa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edlozi se dostavljaju </w:t>
      </w:r>
      <w:r>
        <w:rPr>
          <w:rFonts w:cs="Arial" w:ascii="Arial" w:hAnsi="Arial"/>
          <w:b/>
          <w:sz w:val="22"/>
          <w:szCs w:val="22"/>
        </w:rPr>
        <w:t>u zatvorenoj poštanskoj omotnici na adresu: GRAD SUPETAR, Komisija za dodjelu javnih priznanja Grada Supetra, 21400 SUPETAR, Vlačica br. 5, s naznakom: „ne otvaraj – za dodjelu priznanja Grada Supet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tale informacije u vezi ovog Javnog natječaja mogu se dobiti kod pročelnika Jedinstvenog upravnog odjela Grada Supetra Ivice Blaževića, dipl. prav. u Gradskoj upravi Grada Supetra u Supetru, Vlačica br. 5, putem telefona broj: 021/756-713 te putem elektroničke pošte na e-mail adresi: </w:t>
      </w:r>
      <w:hyperlink r:id="rId3">
        <w:r>
          <w:rPr>
            <w:rStyle w:val="InternetLink"/>
            <w:rFonts w:cs="Arial" w:ascii="Arial" w:hAnsi="Arial"/>
            <w:sz w:val="22"/>
            <w:szCs w:val="22"/>
          </w:rPr>
          <w:t>procelnik@gradsupetar.h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061-01/16-01/02</w:t>
      </w:r>
    </w:p>
    <w:p>
      <w:pPr>
        <w:pStyle w:val="Normal"/>
        <w:jc w:val="both"/>
        <w:rPr>
          <w:rFonts w:ascii="Arial" w:hAnsi="Arial" w:cs="Arial"/>
          <w:sz w:val="22"/>
          <w:szCs w:val="22"/>
        </w:rPr>
      </w:pPr>
      <w:r>
        <w:rPr>
          <w:rFonts w:cs="Arial" w:ascii="Arial" w:hAnsi="Arial"/>
          <w:sz w:val="22"/>
          <w:szCs w:val="22"/>
        </w:rPr>
        <w:t>URBROJ: 2104/01-01/3-1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etar, 27. travnja 201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Predsjednik Komis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Marija Jakšić, v.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vaj Javni natječaj objavljen je na oglasnim pločama u svim naseljima Grada Supetra i na internet adresi </w:t>
      </w:r>
      <w:hyperlink r:id="rId4">
        <w:r>
          <w:rPr>
            <w:rStyle w:val="InternetLink"/>
            <w:rFonts w:cs="Arial" w:ascii="Arial" w:hAnsi="Arial"/>
            <w:b/>
            <w:sz w:val="22"/>
            <w:szCs w:val="22"/>
          </w:rPr>
          <w:t>www.gradsupetar.hr</w:t>
        </w:r>
      </w:hyperlink>
      <w:r>
        <w:rPr>
          <w:rFonts w:cs="Arial" w:ascii="Arial" w:hAnsi="Arial"/>
          <w:b/>
          <w:sz w:val="22"/>
          <w:szCs w:val="22"/>
        </w:rPr>
        <w:t xml:space="preserve"> dana 27. travnja 2016. godi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rajnji rok za dostavu prijedloga kandidata za dodjelu nagrada i/ili priznanja Grada Supetra je 27. svibnja 2016. godin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elnik@gradsupetar.hr" TargetMode="External"/><Relationship Id="rId4" Type="http://schemas.openxmlformats.org/officeDocument/2006/relationships/hyperlink" Target="http://www.gradsupetar.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0:00Z</dcterms:created>
  <dc:creator>opcina erdut</dc:creator>
  <dc:description/>
  <cp:keywords/>
  <dc:language>en-US</dc:language>
  <cp:lastModifiedBy>GRAD</cp:lastModifiedBy>
  <cp:lastPrinted>2016-04-22T14:19:00Z</cp:lastPrinted>
  <dcterms:modified xsi:type="dcterms:W3CDTF">2016-04-27T11:43:00Z</dcterms:modified>
  <cp:revision>3</cp:revision>
  <dc:subject/>
  <dc:title>Temeljem članka 1</dc:title>
</cp:coreProperties>
</file>